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b/>
          <w:sz w:val="28"/>
        </w:rPr>
        <w:t>LÝ LỊCH KHOA HỌC CỦA CÁN BỘ THAM GIA GIẢNG DẠY CHO VIỆN ĐÀO TẠO MỞ VÀ CÔNG NGHỆ THÔNG TIN – ĐẠI HỌC HUẾ</w:t>
      </w:r>
    </w:p>
    <w:p>
      <w:pPr>
        <w:pStyle w:val="Normal"/>
        <w:spacing w:before="120" w:after="120"/>
        <w:ind w:firstLine="35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Họ và tên: Nguyễn Thị Th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20955</wp:posOffset>
                </wp:positionV>
                <wp:extent cx="922655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844550" cy="888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0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</w:t>
                            </w: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/>
                              <w:t>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 x 6 c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81.7pt;mso-wrap-distance-left:9.05pt;mso-wrap-distance-right:9.05pt;mso-wrap-distance-top:0pt;mso-wrap-distance-bottom:0pt;margin-top:1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844550" cy="888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550" cy="88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</w:t>
                      </w: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  <w:t xml:space="preserve"> </w:t>
                      </w:r>
                      <w:r>
                        <w:rPr/>
                        <w:t>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4 x 6 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Ngày tháng năm sinh: 22/10/1978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Quê quán: Phúc Hòa, Phúc Thọ, Hà Nội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Đơn vị đang công tác: ĐH Thái Bình Dương</w:t>
      </w:r>
    </w:p>
    <w:p>
      <w:pPr>
        <w:pStyle w:val="Normal"/>
        <w:spacing w:before="120" w:after="120"/>
        <w:ind w:left="357" w:hanging="0"/>
        <w:jc w:val="both"/>
        <w:rPr>
          <w:lang w:val="en-US" w:eastAsia="en-US"/>
        </w:rPr>
      </w:pPr>
      <w:r>
        <w:rPr/>
        <w:t xml:space="preserve">      </w:t>
      </w:r>
      <w:r>
        <w:rPr>
          <w:lang w:val="en-US" w:eastAsia="en-US"/>
        </w:rPr>
        <w:t>Địa chỉ liên lạc: 29 Thoại Ngọc Hầu, Phường Vĩnh Hòa, Nha Trang, KH</w:t>
      </w:r>
    </w:p>
    <w:p>
      <w:pPr>
        <w:pStyle w:val="Normal"/>
        <w:spacing w:before="120" w:after="120"/>
        <w:ind w:firstLine="357"/>
        <w:jc w:val="both"/>
        <w:rPr/>
      </w:pPr>
      <w:r>
        <w:rPr/>
        <w:t>Điện thoại: CQ ………………….., NR ……………………….., DĐ: 0986787904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Địa chỉ email: thu.nt@tbd.edu.vn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Số tài khoản: 9704 2292 3713 9659 Ngân hàng MB quân đội-chi nhánh Điện Biên Phủ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Mã số thuế: 4200 800 071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Số CCCD/CMND: 285512511 cấp ngày 29/11/2010 CA Bình Phước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Năm tuyển dụng/Ký hợp đồng: 2001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Quá trình đào tạo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before="120" w:after="120"/>
        <w:ind w:left="1080" w:hanging="360"/>
        <w:jc w:val="both"/>
        <w:rPr/>
      </w:pPr>
      <w:r>
        <w:rPr>
          <w:b/>
          <w:i/>
        </w:rPr>
        <w:t>Đại học</w:t>
      </w:r>
      <w:r>
        <w:rPr/>
        <w:t>: Sư phạm Tiếng Anh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>Năm được cấp bằng Đại học: 2001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 xml:space="preserve">Ngành: Tiếng Anh </w:t>
        <w:tab/>
        <w:tab/>
        <w:tab/>
        <w:t>Chuyên ngành: Giảng dạy Tiếng Anh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>Tên trường và nơi cấp bằng Đại học: Đại học Sư phạm Hu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before="120" w:after="120"/>
        <w:ind w:left="1080" w:hanging="360"/>
        <w:jc w:val="both"/>
        <w:rPr/>
      </w:pPr>
      <w:r>
        <w:rPr>
          <w:b/>
          <w:i/>
        </w:rPr>
        <w:t>Đại học</w:t>
      </w:r>
      <w:r>
        <w:rPr/>
        <w:t>: Luật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>Năm được cấp bằng Đại học: 2017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>Ngành: Luật</w:t>
        <w:tab/>
        <w:t xml:space="preserve">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>Tên trường và nơi cấp bằng Đại học: Trung tâm ĐT từ xa - Đại học Hu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before="120" w:after="120"/>
        <w:ind w:left="1080" w:hanging="360"/>
        <w:jc w:val="both"/>
        <w:rPr>
          <w:b/>
          <w:b/>
          <w:i/>
          <w:i/>
        </w:rPr>
      </w:pPr>
      <w:r>
        <w:rPr>
          <w:b/>
          <w:i/>
        </w:rPr>
        <w:t xml:space="preserve">Thạc sĩ: </w:t>
      </w:r>
      <w:r>
        <w:rPr/>
        <w:t>TESOL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>Năm được cấp bằng Thạc sĩ: 2010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>Ngành: Tiếng Anh</w:t>
        <w:tab/>
        <w:t xml:space="preserve"> Chuyên ngành: Lý luận và giảng dạy Tiếng Anh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>Tên trường và nơi cấp bằng Thạc sĩ: ĐH Khoa học, Xã hội và Nhân văn tp HCM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Ý kiến đề nghị: Mong được Viện tạo điều kiện giảng dạy và được học hỏi thêm từ các đồng nghiệp./.</w:t>
      </w:r>
    </w:p>
    <w:p>
      <w:pPr>
        <w:pStyle w:val="Normal"/>
        <w:spacing w:before="120" w:after="120"/>
        <w:ind w:firstLine="357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Nha Trang, </w:t>
      </w:r>
      <w:r>
        <w:rPr>
          <w:i/>
        </w:rPr>
        <w:t xml:space="preserve">ngày 20 tháng 01 năm 202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208915</wp:posOffset>
                </wp:positionV>
                <wp:extent cx="2057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gười kh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6.4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gười kh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firstLine="35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left="5760" w:firstLine="720"/>
        <w:jc w:val="both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495425" cy="75565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357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b/>
          <w:i/>
        </w:rPr>
        <w:t>Nguyễn Thị Thư</w:t>
      </w:r>
    </w:p>
    <w:p>
      <w:pPr>
        <w:pStyle w:val="Normal"/>
        <w:spacing w:before="120" w:after="120"/>
        <w:ind w:firstLine="357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bullet"/>
      <w:lvlText w:val="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3:07:00Z</dcterms:created>
  <dc:creator>dungttp</dc:creator>
  <dc:description/>
  <cp:keywords/>
  <dc:language>en-US</dc:language>
  <cp:lastModifiedBy>HP</cp:lastModifiedBy>
  <cp:lastPrinted>2009-11-11T14:53:00Z</cp:lastPrinted>
  <dcterms:modified xsi:type="dcterms:W3CDTF">2022-01-20T07:25:00Z</dcterms:modified>
  <cp:revision>8</cp:revision>
  <dc:subject/>
  <dc:title>LÝ LỊCH KHOA HỌC CỦA CÁN BỘ THAM GIA GIẢNG DẠY</dc:title>
</cp:coreProperties>
</file>