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LÝ LỊCH KHOA HỌC CỦA CÁN BỘ THAM GIA GIẢNG DẠY</w:t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sz w:val="28"/>
        </w:rPr>
        <w:t>CHO VIỆN ĐÀO TẠO MỞ &amp; CNTT  – ĐẠI HỌC HUẾ</w:t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Họ và tên: NGUYỄN THỊ THANH LO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0955</wp:posOffset>
                </wp:positionV>
                <wp:extent cx="9226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1.7pt;mso-wrap-distance-left:9.05pt;mso-wrap-distance-right:9.05pt;mso-wrap-distance-top:0pt;mso-wrap-distance-bottom:0pt;margin-top: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gày tháng năm sinh: 20/ 03/ 199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Quê quán: Quảng Lợi, Quảng Điền, Thừa Thiên-Huế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Đơn vị đang công tác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/>
        <w:t>Trường: Đại học Ngoại ngữ, Đại học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/>
        <w:t>Khoa: Tiếng Anh Chuyên ngành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Địa chỉ liên lạc: </w:t>
      </w:r>
    </w:p>
    <w:p>
      <w:pPr>
        <w:pStyle w:val="Normal"/>
        <w:spacing w:before="120" w:after="120"/>
        <w:ind w:firstLine="357"/>
        <w:jc w:val="both"/>
        <w:rPr/>
      </w:pPr>
      <w:r>
        <w:rPr/>
        <w:t>Điện thoại: CQ ………………….., NR ……………………….., DĐ 0932432969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ịa chỉ email: nttloan@hueuni.edu.v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Quá trình đào tạ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>Đại học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Đại học: 2013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Tiếng Anh                Chuyên ngành: Sư phạm Tiếng Anh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Đại học: Đại học Ngoại ngữ- Đại học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Thạc sĩ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hạc sĩ: 2017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Tiếng Anh       Chuyên ngành: Lý luận và phương pháp giảng dạy Tiếng Anh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hạc sĩ: Đại học Ngoại ngữ- Đại học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 xml:space="preserve">Tiến sĩ: </w:t>
      </w: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iến sĩ: …………………………………………………………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………………………………Chuyên ngành: ………………………………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iến sĩ: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Chức danh/học hàm hiện nay: </w:t>
      </w:r>
      <w:r>
        <w:rPr/>
        <w:t>………....</w:t>
      </w:r>
      <w:r>
        <w:rPr>
          <w:b/>
          <w:i/>
        </w:rPr>
        <w:t xml:space="preserve"> Năm được công nhận: </w:t>
      </w:r>
      <w:r>
        <w:rPr/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Những học phần tham gia giảng dạy (xếp theo thứ tự ưu tiên): Viết- Đọc- Nghe- Nói</w:t>
      </w:r>
    </w:p>
    <w:p>
      <w:pPr>
        <w:pStyle w:val="Normal"/>
        <w:spacing w:before="120" w:after="1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Ý kiến đề nghị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ố tài khoản: 106004843850 ; tên ngân hàng: Vietinbank chi nhánh Quảng Trị ; mã số thuế: 83331977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2628900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ế, ngày 04 tháng 01 năm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uyễn Thị Thanh Lo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3.5pt;mso-wrap-distance-left:9.05pt;mso-wrap-distance-right:9.05pt;mso-wrap-distance-top:0pt;mso-wrap-distance-bottom:0pt;margin-top:16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ế, ngày 04 tháng 01 năm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ý và ghi rõ họ t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uyễn Thị Thanh 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57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120" w:after="12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357"/>
        <w:jc w:val="both"/>
        <w:rPr/>
      </w:pPr>
      <w:r>
        <w:rPr/>
      </w:r>
    </w:p>
    <w:p>
      <w:pPr>
        <w:pStyle w:val="Normal"/>
        <w:spacing w:before="120" w:after="120"/>
        <w:ind w:firstLine="357"/>
        <w:rPr/>
      </w:pPr>
      <w:r>
        <w:rPr/>
      </w:r>
    </w:p>
    <w:p>
      <w:pPr>
        <w:pStyle w:val="Normal"/>
        <w:spacing w:before="120" w:after="120"/>
        <w:ind w:firstLine="357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29:00Z</dcterms:created>
  <dc:creator>dungttp</dc:creator>
  <dc:description/>
  <dc:language>en-US</dc:language>
  <cp:lastModifiedBy>VTA</cp:lastModifiedBy>
  <cp:lastPrinted>2009-11-11T14:53:00Z</cp:lastPrinted>
  <dcterms:modified xsi:type="dcterms:W3CDTF">2021-01-04T04:29:00Z</dcterms:modified>
  <cp:revision>2</cp:revision>
  <dc:subject/>
  <dc:title>LÝ LỊCH KHOA HỌC CỦA CÁN BỘ THAM GIA GIẢNG DẠY</dc:title>
</cp:coreProperties>
</file>