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LÝ LỊCH KHOA HỌC CỦA CÁN BỘ THAM GIA GIẢNG DẠY</w:t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sz w:val="28"/>
        </w:rPr>
        <w:t>CHO VIỆN ĐÀO TẠO MỞ &amp; CNTT 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ọ và tên: NGUYỄN THỊ PHƯƠNG 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30/01/1986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 An Thủy, Lệ Thủy, Quảng Bì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ơn vị đang công tác: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/>
        <w:t>Trường: Đại học Ngoại ngữ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/>
        <w:t>Khoa: Tiếng Anh chuyên ngà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Địa chỉ liên lạc: 21/15 Văn Cao Huế</w:t>
      </w:r>
    </w:p>
    <w:p>
      <w:pPr>
        <w:pStyle w:val="Normal"/>
        <w:spacing w:before="120" w:after="120"/>
        <w:ind w:firstLine="357"/>
        <w:jc w:val="both"/>
        <w:rPr/>
      </w:pPr>
      <w:r>
        <w:rPr/>
        <w:t>Điện thoại: CQ ………………….., NR ……………………….., DĐ: 0905300186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ntplan@hueuni.edu.v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>: ĐH Ngoại ngữ Huế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2008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Sư phạm Tiếng Anh</w:t>
        <w:tab/>
        <w:t>Chuyên ngành: Sư phạm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Trường ĐH Ngoại ngữ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11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/>
        <w:t>Ngành: Lý luận và PP Dạy và học Tiếng Anh</w:t>
        <w:tab/>
        <w:t xml:space="preserve"> Chuyên ngành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Trường ĐH Ngoại ngữ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 xml:space="preserve">Tiến sĩ: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iến sĩ: …………………………………………………………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………………………………Chuyên ngành: ………………………………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iến sĩ: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</w:t>
      </w:r>
      <w:r>
        <w:rPr/>
        <w:t>Thạc sĩ</w:t>
        <w:tab/>
      </w:r>
      <w:r>
        <w:rPr>
          <w:b/>
          <w:i/>
        </w:rPr>
        <w:t xml:space="preserve"> Năm được công nhận: </w:t>
      </w:r>
      <w:r>
        <w:rPr/>
        <w:t>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Những học phần tham gia giảng dạy (xếp theo thứ tự ưu tiên):</w:t>
      </w:r>
    </w:p>
    <w:p>
      <w:pPr>
        <w:pStyle w:val="Normal"/>
        <w:spacing w:before="12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tài khoản: 103006591720; tên ngân hàng: VietinBank chi nhánh Huế; mã số thuế: 3300870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26289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ế, ngày 04 tháng 01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uyễn Thị Phương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pt;mso-wrap-distance-left:9.05pt;mso-wrap-distance-right:9.05pt;mso-wrap-distance-top:0pt;mso-wrap-distance-bottom:0pt;margin-top:1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ế, ngày 04 tháng 01 năm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uyễn Thị Phương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spacing w:before="120" w:after="120"/>
        <w:ind w:firstLine="357"/>
        <w:rPr/>
      </w:pPr>
      <w:r>
        <w:rPr/>
      </w:r>
    </w:p>
    <w:p>
      <w:pPr>
        <w:pStyle w:val="Normal"/>
        <w:spacing w:before="120" w:after="120"/>
        <w:ind w:firstLine="357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5:00Z</dcterms:created>
  <dc:creator>dungttp</dc:creator>
  <dc:description/>
  <cp:keywords/>
  <dc:language>en-US</dc:language>
  <cp:lastModifiedBy>Windows User</cp:lastModifiedBy>
  <cp:lastPrinted>2009-11-11T14:53:00Z</cp:lastPrinted>
  <dcterms:modified xsi:type="dcterms:W3CDTF">2021-01-04T04:15:00Z</dcterms:modified>
  <cp:revision>9</cp:revision>
  <dc:subject/>
  <dc:title>LÝ LỊCH KHOA HỌC CỦA CÁN BỘ THAM GIA GIẢNG DẠY</dc:title>
</cp:coreProperties>
</file>