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VIỆN ĐÀO TẠO MỞ VÀ CÔNG NGHỆ THÔNG TIN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ĐẠI HỌC HUẾ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LỊCH TRÌNH GIẢNG DẠY MÔN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PHÂN TÍCH DIỄN NGÔN</w:t>
      </w:r>
      <w:r>
        <w:rPr>
          <w:rFonts w:cs="Times New Roman" w:ascii="Times New Roman" w:hAnsi="Times New Roman"/>
          <w:b/>
          <w:bCs/>
        </w:rPr>
        <w:t xml:space="preserve"> (DISCOURSE ANALYSIS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>Thời gian: 12/4 – 15/4/2022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GD: Trần Thuần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6"/>
        <w:gridCol w:w="6402"/>
      </w:tblGrid>
      <w:tr>
        <w:trPr/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ày </w:t>
            </w:r>
          </w:p>
        </w:tc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các khái niệm cơ bản của đơn vị xây dựng diễn ngôn: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tence vs utterance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ition vs speech act</w:t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Giới thiệu các khái niệm diễn ngôn: form vs function, intentionality, intertextuality, cohesion, coherence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Cấu trúc diễn ngôn: cohesive devices</w:t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ấu trúc hội thoại: 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ation rules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Adjacency pairs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 taking</w:t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u trúc văn bản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u trúc thông tin: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-comment, focus-background, givenness-new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Ôn tập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38:56Z</dcterms:created>
  <dc:creator/>
  <dc:description/>
  <dc:language>en-US</dc:language>
  <cp:lastModifiedBy/>
  <dcterms:modified xsi:type="dcterms:W3CDTF">2022-04-02T04:30:27Z</dcterms:modified>
  <cp:revision>7</cp:revision>
  <dc:subject/>
  <dc:title/>
</cp:coreProperties>
</file>