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1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ind w:left="21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966"/>
      </w:tblGrid>
      <w:tr>
        <w:trPr>
          <w:trHeight w:val="442" w:hRule="atLeast"/>
        </w:trPr>
        <w:tc>
          <w:tcPr>
            <w:tcW w:w="2433" w:type="dxa"/>
            <w:tcBorders/>
          </w:tcPr>
          <w:p>
            <w:pPr>
              <w:pStyle w:val="Default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66" w:type="dxa"/>
            <w:tcBorders/>
          </w:tcPr>
          <w:p>
            <w:pPr>
              <w:pStyle w:val="Default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ỘNG HÒA XÃ HỘI CHỦ NGHĨA VIỆT NAM </w:t>
            </w:r>
          </w:p>
          <w:p>
            <w:pPr>
              <w:pStyle w:val="Default"/>
              <w:widowControl w:val="false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/>
                <w:bCs/>
                <w:strike w:val="false"/>
                <w:dstrike w:val="false"/>
                <w:sz w:val="24"/>
                <w:szCs w:val="24"/>
                <w:u w:val="none"/>
              </w:rPr>
              <w:t xml:space="preserve">                 </w:t>
            </w:r>
            <w:r>
              <w:rPr>
                <w:rFonts w:cs="Times New Roman"/>
                <w:b/>
                <w:bCs/>
                <w:strike w:val="false"/>
                <w:dstrike w:val="false"/>
                <w:sz w:val="24"/>
                <w:szCs w:val="24"/>
                <w:u w:val="none"/>
              </w:rPr>
              <w:t xml:space="preserve">Độc lập - Tự do - Hạnh phúc </w:t>
            </w:r>
          </w:p>
        </w:tc>
      </w:tr>
      <w:tr>
        <w:trPr>
          <w:trHeight w:val="159" w:hRule="atLeast"/>
        </w:trPr>
        <w:tc>
          <w:tcPr>
            <w:tcW w:w="9399" w:type="dxa"/>
            <w:gridSpan w:val="2"/>
            <w:tcBorders/>
          </w:tcPr>
          <w:p>
            <w:pPr>
              <w:pStyle w:val="Default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LÝ LỊCH KHOA HỌC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1. Họ và tên: TRẦN THUẦN 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2. Ngày tháng năm sinh: 03.01.1963 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3. Quê quán: Phong An, Phong Điền, Thừa Thiên Huế 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4. Đơn vị đang công tác: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5. Địa chỉ liên lạc: 8 Lê Viết Lượng, Xuân Phú, Huế </w:t>
            </w:r>
          </w:p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rFonts w:eastAsia="Times New Roman"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Điện thoại:DĐ: 90 4288024 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>6. Địa chỉ email: …tthuan@hoeit.edu.vn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7. Quá trình đào tạo: 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strike w:val="false"/>
                <w:dstrike w:val="false"/>
                <w:sz w:val="24"/>
                <w:szCs w:val="24"/>
                <w:u w:val="none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i/>
                <w:strike w:val="false"/>
                <w:dstrike w:val="false"/>
                <w:sz w:val="24"/>
                <w:szCs w:val="24"/>
                <w:u w:val="none"/>
              </w:rPr>
              <w:t>Đại học</w:t>
            </w: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: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Năm được cấp bằng Đại học: 1987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               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Ngành: Sư Phạm Chuyên ngành: Văn học và ngôn ngữ Anh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Tên trường và nơi cấp bằng Đại học: Đại học Sư Phạm Huế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i/>
                <w:strike w:val="false"/>
                <w:dstrike w:val="false"/>
                <w:sz w:val="24"/>
                <w:szCs w:val="24"/>
                <w:u w:val="none"/>
              </w:rPr>
              <w:t xml:space="preserve">Thạc sĩ: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Năm được cấp bằng Thạc sĩ: 1998 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Ngành: Ngôn ngữ học ứng dụng Chuyên ngành: Ngôn ngữ Anh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Tên trường và nơi cấp bằng Thạc sĩ: Đại học Massachusetts Boston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-</w:t>
            </w: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strike w:val="false"/>
                <w:dstrike w:val="false"/>
                <w:sz w:val="24"/>
                <w:szCs w:val="24"/>
                <w:u w:val="none"/>
              </w:rPr>
              <w:t xml:space="preserve">Tiến sĩ: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 Năm được cấp bằng Tiến sĩ: 2009 </w:t>
            </w:r>
          </w:p>
          <w:p>
            <w:pPr>
              <w:pStyle w:val="Default"/>
              <w:bidi w:val="0"/>
              <w:spacing w:lineRule="auto" w:line="360" w:before="0" w:after="42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Ngành: Ngôn ngữ học lý thuyết Chuyên ngành: Ngữ pháp Tạo sinh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Tên trường và nơi cấp bằng Tiến sĩ: Đại học Delaware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>8. Quá trình công tác</w:t>
            </w:r>
          </w:p>
          <w:p>
            <w:pPr>
              <w:pStyle w:val="NormalWeb"/>
              <w:bidi w:val="0"/>
              <w:spacing w:lineRule="auto" w:line="360" w:before="0" w:after="240"/>
              <w:ind w:left="11" w:right="0" w:hanging="0"/>
              <w:jc w:val="left"/>
              <w:rPr/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/>
              </w:rPr>
              <w:t>2012 – 2021. Giảng viên, Khoa Ngôn ngữ học, Đại học Potsdam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/>
              </w:rPr>
              <w:t xml:space="preserve">                            2010 – 2012. Giảng viên, Khoa Anh, Đại học Quốc tế, Đại học Quốc gia, Tp Hồ Chí Minh                                                                                    2009 – 2010. Giảng viên, Khoa Việt nam học, Đại học Ngoại Ngữ, Đại học Huế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br/>
              <w:t xml:space="preserve">2005 – 2008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/>
              </w:rPr>
              <w:t>Giảng viên, Khoa Ngôn ngữ học, Đại học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 California, San Diego</w:t>
              <w:br/>
              <w:t xml:space="preserve">1987 – 2005. 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/>
              </w:rPr>
              <w:t xml:space="preserve">Giảng viên, Khoa Anh, Đại học Sư phạm, Đại học Huế  </w:t>
            </w:r>
          </w:p>
          <w:p>
            <w:pPr>
              <w:pStyle w:val="Default"/>
              <w:bidi w:val="0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399" w:type="dxa"/>
            <w:gridSpan w:val="2"/>
            <w:tcBorders/>
          </w:tcPr>
          <w:p>
            <w:pPr>
              <w:pStyle w:val="Default"/>
              <w:widowControl w:val="false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216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00:00Z</dcterms:created>
  <dc:creator>dungttp</dc:creator>
  <dc:description/>
  <dc:language>en-US</dc:language>
  <cp:lastModifiedBy/>
  <dcterms:modified xsi:type="dcterms:W3CDTF">2022-04-02T05:18:37Z</dcterms:modified>
  <cp:revision>9</cp:revision>
  <dc:subject/>
  <dc:title>LÝ LỊCH KHOA HỌC CỦA CÁN BỘ THAM GIA GIẢNG DẠY</dc:title>
</cp:coreProperties>
</file>