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8"/>
          <w:szCs w:val="28"/>
        </w:rPr>
      </w:pPr>
      <w:r>
        <w:rPr>
          <w:rFonts w:cs="Times New Roman" w:ascii="Times New Roman" w:hAnsi="Times New Roman"/>
          <w:sz w:val="28"/>
          <w:szCs w:val="28"/>
        </w:rPr>
        <w:t>Discourse Analysis Course: An overview</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Lecturer: Thuan Tran</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Institute for Open Education and Information Technology</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Hue University</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As part of the training programme, besides language skill courses, undergraduate students of English are required to take courses in English linguistics. Specifically, they are obliged to handle subjects that involve the formal systems of English in their second and third years: Morphology, Syntax, and Semantics. Later in the programme, students are introduced to the functional aspects of English, covered by Pragmatics. Discourse Analysis, unlike the above-mentioned subjects, is more an on-going project, an interdisciplinary research programme than a well-established subfield of linguistics. It is therefore natural that any approach to discourse can face the risk of either leaving undiscussed some discourse-related issues or overlapping aspects already investigated here and there in the formal and functional study of the English language.</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 xml:space="preserve">This course starts with a reminder of how language supports information transmission, connecting the material objects (sounds) to non-material objects (concepts), followed by a brief review of the formal system of English language, then the functional aspects. Under the guideline of the heuristic approach, the central concept ‘discourse’ is introduced through a three-stage process: data observation, hypothesis forming, and hypothesis revising.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 xml:space="preserve">A discourse in this approach is taken as the manifestation of the form-function relationship through which verbal communication is realized. The analyses of texts and conversations follow naturally as the focal point of the course. Also important in this manifestation is the correspondence between discourse structure and word order, the discussion of which is found in the section on Information Structure.  </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Fonts w:cs="Times New Roman" w:ascii="Times New Roman" w:hAnsi="Times New Roman"/>
        </w:rPr>
        <w:t>On the practical side, the course aims at improving students’s communication competence and providing them with know-how in dealing with discourse-related problems in their current study as well in their future profess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18:50Z</dcterms:created>
  <dc:creator/>
  <dc:description/>
  <dc:language>en-US</dc:language>
  <cp:lastModifiedBy/>
  <dcterms:modified xsi:type="dcterms:W3CDTF">2022-04-02T08:29:39Z</dcterms:modified>
  <cp:revision>6</cp:revision>
  <dc:subject/>
  <dc:title/>
</cp:coreProperties>
</file>