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sz w:val="28"/>
          <w:szCs w:val="28"/>
        </w:rPr>
        <w:t>Text Study: An overview</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Lecturer: Thuan Tran</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Institute for Open Education and Information Technology</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Hue University</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 xml:space="preserve">It is natural that the language materials that undergraduate students are familiar with </w:t>
      </w:r>
      <w:r>
        <w:rPr>
          <w:rFonts w:eastAsia="SimSun" w:cs="Times New Roman" w:ascii="Times New Roman" w:hAnsi="Times New Roman"/>
          <w:color w:val="auto"/>
          <w:kern w:val="2"/>
          <w:sz w:val="24"/>
          <w:szCs w:val="24"/>
          <w:lang w:val="en-US" w:eastAsia="zh-CN" w:bidi="hi-IN"/>
        </w:rPr>
        <w:t>comprise</w:t>
      </w:r>
      <w:r>
        <w:rPr>
          <w:rFonts w:cs="Times New Roman" w:ascii="Times New Roman" w:hAnsi="Times New Roman"/>
        </w:rPr>
        <w:t xml:space="preserve"> units larger than sentences, namely conversations, letters, extracts… However, the linguistic analysis of the materials remains sentence-oriented, which is not sufficient in the sense that it fails to inform students of the goal of their study in broad strokes, and to equip them with the very tool needed for their future study and professional development. Therefore, upon finishing practical courses aimed at improving the basic skills of listening, speaking, reading, and writing, are required to take courses that stand half-way up to theoretical courses. Text Study is one of these courses. That the object of study of Text Study is texts, or linguistic units constructed from sentences is obvious, but need clarification, which is one of the tasks of this on-line course. Specifically, in the interest of time and space, the course aims to familiarize students with four varieties of language commonly used in our modern society: the language of newspapers, the language of humour, the language of law, and the language of advertisement. The reason for selecting these four varieties of language is practically and theoretically driven: The language of law and the language of advertisement are taken as approximately representing two subtypes of language: formal and informal, while the language of newspaper and humour are considered as normally standing midway between formal and informal. The effect of this selection on the practical side is that it enables students to acquaint themselves with the informal and formal language, not in theory but actually in use. The course also prepares students for courses in linguistics that they will take later on. For instance, they will be introduced to the concept of ‘meaning’ from the semantic and pragmatic perspective: the former embraces the compositionality principle where the meaning of a whole is composed from those of its parts; by contrast, the latter takes meaning as constructed from contexts, through which the indeterminacy of linguistic meaning is solved. </w:t>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18:50Z</dcterms:created>
  <dc:creator/>
  <dc:description/>
  <dc:language>en-US</dc:language>
  <cp:lastModifiedBy/>
  <dcterms:modified xsi:type="dcterms:W3CDTF">2022-04-07T09:55:02Z</dcterms:modified>
  <cp:revision>11</cp:revision>
  <dc:subject/>
  <dc:title/>
</cp:coreProperties>
</file>