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64"/>
      </w:tblGrid>
      <w:tr>
        <w:trPr>
          <w:trHeight w:val="40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ĐẠI HỌC HU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8"/>
              </w:rPr>
            </w:pPr>
            <w:r>
              <w:rPr>
                <w:b/>
                <w:bCs/>
                <w:spacing w:val="-30"/>
                <w:szCs w:val="28"/>
              </w:rPr>
              <w:t xml:space="preserve">        </w:t>
            </w:r>
            <w:r>
              <w:rPr>
                <w:b/>
                <w:bCs/>
                <w:spacing w:val="-30"/>
                <w:szCs w:val="28"/>
              </w:rPr>
              <w:t xml:space="preserve">VIỆN  ĐÀO  TẠO  MỞ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3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173355</wp:posOffset>
                      </wp:positionV>
                      <wp:extent cx="992505" cy="0"/>
                      <wp:effectExtent l="0" t="5080" r="635" b="5080"/>
                      <wp:wrapNone/>
                      <wp:docPr id="1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13.65pt" to="171.65pt,13.65pt" ID="Straight Connector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30"/>
                <w:szCs w:val="28"/>
              </w:rPr>
              <w:t xml:space="preserve">     </w:t>
            </w:r>
            <w:r>
              <w:rPr>
                <w:b/>
                <w:bCs/>
                <w:spacing w:val="-30"/>
                <w:szCs w:val="28"/>
              </w:rPr>
              <w:t>VÀ  CÔNG  NGHỆ  THÔNG TI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8"/>
              </w:rPr>
            </w:pPr>
            <w:r>
              <w:rPr>
                <w:b/>
                <w:bCs/>
                <w:spacing w:val="-20"/>
                <w:szCs w:val="28"/>
              </w:rPr>
              <w:t xml:space="preserve">     </w:t>
            </w:r>
            <w:r>
              <w:rPr>
                <w:b/>
                <w:bCs/>
                <w:spacing w:val="-20"/>
                <w:szCs w:val="28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90500</wp:posOffset>
                      </wp:positionV>
                      <wp:extent cx="1876425" cy="0"/>
                      <wp:effectExtent l="0" t="5080" r="0" b="5080"/>
                      <wp:wrapNone/>
                      <wp:docPr id="2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15pt" to="210.95pt,1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326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</w:rPr>
              <w:t xml:space="preserve">Thừa Thiên </w:t>
            </w:r>
            <w:r>
              <w:rPr>
                <w:i/>
                <w:iCs/>
                <w:szCs w:val="26"/>
              </w:rPr>
              <w:t>Huế, ngày       tháng   năm 2022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</w:rPr>
        <w:t>LÝ LỊCH KHOA HỌC CỦA CÁN BỘ THAM GIA GIẢNG DẠY CHO VIỆN ĐÀO TẠO MỞ VÀ CÔNG NGHỆ THÔNG TIN – ĐẠI HỌC HUẾ</w:t>
      </w:r>
    </w:p>
    <w:p>
      <w:pPr>
        <w:pStyle w:val="Normal"/>
        <w:spacing w:before="120" w:after="12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Họ và tên:     NGUYỄN XUÂN BÌ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20955</wp:posOffset>
                </wp:positionV>
                <wp:extent cx="92265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81.7pt;mso-wrap-distance-left:9.05pt;mso-wrap-distance-right:9.05pt;mso-wrap-distance-top:0pt;mso-wrap-distance-bottom:0pt;margin-top: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 x 6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gày tháng năm sinh: 26 -4- 1957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ê quán: Huyện Đô Lương, tỉnh Nghệ An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ơn vị đang công tác: Khoa Sư phạm Ngoại ngữ, Đại học Vinh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t>Địa chỉ liên lạc: số 119, đường Hermann, P. Hưng Phúc, TP Vinh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  </w:t>
      </w:r>
      <w:r>
        <w:rPr/>
        <w:t>Điện thoại: 091331253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Địa chỉ email:  nxbinh.dhv@gmail.com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Số CCCD: 00105702305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Năm tuyển dụng/Ký hợp đồng: 1980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Quá trình đào tạ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/>
      </w:pPr>
      <w:r>
        <w:rPr>
          <w:b/>
          <w:i/>
        </w:rPr>
        <w:t>Đại học</w:t>
      </w:r>
      <w:r>
        <w:rPr/>
        <w:t>: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Đại học: 1984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Tiếng Anh   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Đại học: ĐHSP Ngoại ngữ Hà Nộ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hạc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hạc sĩ: 2000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Ngành: Ngôn ngữ học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hạc sĩ: Đại học V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Tiến sĩ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ăm được cấp bằng Tiến sĩ: 2010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Ngành: Ngôn ngữ học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Tên trường và nơi cấp bằng Tiến sĩ: Đại học Vi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  <w:t xml:space="preserve">Chức danh/học hàm hiện nay: </w:t>
      </w:r>
      <w:r>
        <w:rPr/>
        <w:t>Giảng viên chính</w:t>
      </w:r>
    </w:p>
    <w:p>
      <w:pPr>
        <w:pStyle w:val="Normal"/>
        <w:spacing w:before="120" w:after="12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Ý kiến đề nghị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Ngày 11 tháng 3 năm 202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0891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Nguyễn Xuân Bình</w:t>
      </w:r>
    </w:p>
    <w:p>
      <w:pPr>
        <w:pStyle w:val="Normal"/>
        <w:spacing w:before="120" w:after="120"/>
        <w:ind w:firstLine="357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righ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6:00Z</dcterms:created>
  <dc:creator>dungttp</dc:creator>
  <dc:description/>
  <dc:language>en-US</dc:language>
  <cp:lastModifiedBy>HDHT</cp:lastModifiedBy>
  <cp:lastPrinted>2009-11-11T14:53:00Z</cp:lastPrinted>
  <dcterms:modified xsi:type="dcterms:W3CDTF">2022-04-13T13:36:00Z</dcterms:modified>
  <cp:revision>2</cp:revision>
  <dc:subject/>
  <dc:title>LÝ LỊCH KHOA HỌC CỦA CÁN BỘ THAM GIA GIẢNG DẠY</dc:title>
</cp:coreProperties>
</file>