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</w:rPr>
        <w:t>LÝ LỊCH KHOA HỌC CỦA CÁN BỘ THAM GIA GIẢNG DẠY CHO VIỆN ĐÀO TẠO MỞ VÀ CÔNG NGHỆ THÔNG TIN – ĐẠI HỌC HUẾ</w:t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5050</wp:posOffset>
            </wp:positionH>
            <wp:positionV relativeFrom="paragraph">
              <wp:posOffset>17780</wp:posOffset>
            </wp:positionV>
            <wp:extent cx="847090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ọ và tên: </w:t>
      </w:r>
      <w:r>
        <w:rPr>
          <w:b/>
        </w:rPr>
        <w:t>DƯƠNG THỊ HỒNG PHÚC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gày tháng năm sinh: 05/06/1987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Quê quán: Lộc Điền, Phú Lộc, Thừa Thiên Huế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Đơn vị đang công tác: Trường Cao đẳng Du lịch Huế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Địa chỉ liên lạc: </w:t>
      </w:r>
      <w:r>
        <w:rPr/>
        <w:t>Số 4 kiệt 191 – Điện Biên Phủ - Huế</w:t>
      </w:r>
    </w:p>
    <w:p>
      <w:pPr>
        <w:pStyle w:val="Normal"/>
        <w:spacing w:before="120" w:after="120"/>
        <w:ind w:firstLine="717"/>
        <w:jc w:val="both"/>
        <w:rPr/>
      </w:pPr>
      <w:r>
        <w:rPr/>
        <w:t>Điện thoại: 0905675354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Địa chỉ email: </w:t>
      </w:r>
      <w:hyperlink r:id="rId3">
        <w:r>
          <w:rPr>
            <w:rStyle w:val="InternetLink"/>
          </w:rPr>
          <w:t>hongphucleeds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ố tài khoản: 109001214607 (Ngân hàng Vietinbank chi nhánh Huế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Mã số thuế: </w:t>
      </w:r>
      <w:r>
        <w:rPr>
          <w:spacing w:val="-6"/>
        </w:rPr>
        <w:t>8033090187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ố CCCD/CMND: 046187007197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ăm tuyển dụng/Ký hợp đồng: 2022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Quá trình đào tạ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>
          <w:b/>
          <w:i/>
        </w:rPr>
        <w:t>Đại học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Đại học: 2009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Ngành: Tiếng Anh </w:t>
        <w:tab/>
        <w:tab/>
        <w:tab/>
        <w:t>Chuyên ngành: Sư phạm Tiếng Anh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Tên trường và nơi cấp bằng Đại học: trường Đại học Ngoại ngữ Huế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Thạc sĩ: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Thạc sĩ: 2021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Ngành: Du lịch </w:t>
        <w:tab/>
        <w:tab/>
        <w:tab/>
        <w:t>Chuyên ngành: Quản trị Du lịch có trách nhiệm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Thạc sĩ: Leeds Beckett University – nước A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Chức danh/học hàm hiện nay: </w:t>
      </w:r>
      <w:r>
        <w:rPr/>
        <w:t>Thạc sỹ</w:t>
      </w:r>
      <w:r>
        <w:rPr>
          <w:b/>
          <w:i/>
        </w:rPr>
        <w:t xml:space="preserve"> </w:t>
        <w:tab/>
        <w:t xml:space="preserve">Năm được công nhận: </w:t>
      </w:r>
      <w:r>
        <w:rPr/>
        <w:t>2021</w:t>
      </w:r>
    </w:p>
    <w:p>
      <w:pPr>
        <w:pStyle w:val="Normal"/>
        <w:spacing w:before="120" w:after="12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Ý kiến đề nghị</w:t>
      </w:r>
    </w:p>
    <w:tbl>
      <w:tblPr>
        <w:tblW w:w="9187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686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Thừa Thiên Huế,</w:t>
            </w:r>
            <w:r>
              <w:rPr/>
              <w:t xml:space="preserve"> </w:t>
            </w:r>
            <w:r>
              <w:rPr>
                <w:i/>
              </w:rPr>
              <w:t>ngày 22 tháng 1 năm 2022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900" cy="5803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ƯƠNG THỊ HỒNG PHÚC</w:t>
            </w:r>
          </w:p>
        </w:tc>
      </w:tr>
    </w:tbl>
    <w:p>
      <w:pPr>
        <w:pStyle w:val="Normal"/>
        <w:spacing w:before="120" w:after="120"/>
        <w:ind w:left="717" w:hanging="0"/>
        <w:jc w:val="both"/>
        <w:rPr/>
      </w:pPr>
      <w:r>
        <w:rPr/>
      </w:r>
    </w:p>
    <w:p>
      <w:pPr>
        <w:pStyle w:val="Normal"/>
        <w:spacing w:before="120" w:after="120"/>
        <w:ind w:left="4320"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120" w:after="120"/>
        <w:ind w:firstLine="357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ngphucleeds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07:00Z</dcterms:created>
  <dc:creator>dungttp</dc:creator>
  <dc:description/>
  <cp:keywords/>
  <dc:language>en-US</dc:language>
  <cp:lastModifiedBy>DELL</cp:lastModifiedBy>
  <cp:lastPrinted>2009-11-11T14:53:00Z</cp:lastPrinted>
  <dcterms:modified xsi:type="dcterms:W3CDTF">2022-01-24T08:02:00Z</dcterms:modified>
  <cp:revision>12</cp:revision>
  <dc:subject/>
  <dc:title>LÝ LỊCH KHOA HỌC CỦA CÁN BỘ THAM GIA GIẢNG DẠY</dc:title>
</cp:coreProperties>
</file>